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高知県トラック協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120"/>
        <w:ind w:left="3682" w:right="872" w:hanging="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6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 　　　　　　 　　　　 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20"/>
          <w:kern w:val="0"/>
        </w:rPr>
        <w:t>会社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　　　　　　　　　 　　　 　　</w:t>
      </w:r>
    </w:p>
    <w:p>
      <w:pPr>
        <w:pStyle w:val="Normal"/>
        <w:spacing w:lineRule="auto" w:line="120"/>
        <w:ind w:right="91" w:firstLine="3695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 表 者 名　　　 　 　  　　　　　　　　　　</w:t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01"/>
      </w:tblGrid>
      <w:tr>
        <w:trPr>
          <w:trHeight w:val="4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</w:rPr>
        <w:t>信用保証協会保証料助成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金交付請求書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（セーフティネット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TextBody"/>
        <w:ind w:firstLine="21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信用保証協会の保証により融資を受けましたが、保証に伴う保証料の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double"/>
        </w:rPr>
        <w:t>２分の１の額（限度額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１０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double"/>
        </w:rPr>
        <w:t>万円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について、貴協会の助成を受けたく、「信用保証決定のお知らせ及び市町村が発行する認定証（写）」を添えて下記のとおり申請します。</w:t>
      </w:r>
    </w:p>
    <w:p>
      <w:pPr>
        <w:pStyle w:val="TextBody"/>
        <w:ind w:firstLine="219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また、都合により保証料の還付を受けた場合には、速やかに助成金額を返還いたします。</w:t>
      </w:r>
    </w:p>
    <w:p>
      <w:pPr>
        <w:pStyle w:val="TextBody"/>
        <w:ind w:firstLine="219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u w:val="single"/>
        </w:rPr>
        <w:t>助成金申請額　金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申請明細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44"/>
        <w:gridCol w:w="1701"/>
      </w:tblGrid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項　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記　入　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　考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証金額（借入金額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規・再申請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金使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運転　　･　　設備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融資制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証料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借入金融機関／支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／　　　　　　　支店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借入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　年　　　月　　　日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証料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助成申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額（注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62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）保証料総額の</w:t>
      </w:r>
      <w:r>
        <w:rPr>
          <w:rFonts w:eastAsia="ＭＳ 明朝;MS Mincho" w:cs="ＭＳ 明朝;MS Mincho" w:ascii="ＭＳ 明朝;MS Mincho" w:hAnsi="ＭＳ 明朝;MS Mincho"/>
          <w:color w:val="000000"/>
        </w:rPr>
        <w:t>1/2</w:t>
      </w:r>
      <w:r>
        <w:rPr>
          <w:rFonts w:ascii="ＭＳ 明朝;MS Mincho" w:hAnsi="ＭＳ 明朝;MS Mincho" w:cs="ＭＳ 明朝;MS Mincho" w:eastAsia="ＭＳ 明朝;MS Mincho"/>
          <w:color w:val="000000"/>
        </w:rPr>
        <w:t>の額、又は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万</w:t>
      </w:r>
      <w:r>
        <w:rPr>
          <w:rFonts w:ascii="ＭＳ 明朝;MS Mincho" w:hAnsi="ＭＳ 明朝;MS Mincho" w:cs="ＭＳ 明朝;MS Mincho" w:eastAsia="ＭＳ 明朝;MS Mincho"/>
          <w:color w:val="000000"/>
        </w:rPr>
        <w:t>円以内、円未満切捨て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助成金の振込先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15"/>
        <w:gridCol w:w="3785"/>
        <w:gridCol w:w="1311"/>
        <w:gridCol w:w="1346"/>
      </w:tblGrid>
      <w:tr>
        <w:trPr>
          <w:trHeight w:val="4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融機関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店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込先名義（ﾌﾘｶﾞﾅ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預金種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番号</w:t>
            </w:r>
          </w:p>
        </w:tc>
      </w:tr>
      <w:tr>
        <w:trPr>
          <w:trHeight w:val="8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　　　　　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普通・当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・信用保証のお知らせ（写）・保証料計算書（写）　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中小企業信用保険法　第２条第５項の規定による認定申請書（写）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証料の支払いを証する書類</w:t>
      </w:r>
    </w:p>
    <w:sectPr>
      <w:headerReference w:type="default" r:id="rId2"/>
      <w:type w:val="nextPage"/>
      <w:pgSz w:w="11906" w:h="16838"/>
      <w:pgMar w:left="1418" w:right="1418" w:gutter="0" w:header="624" w:top="851" w:footer="0" w:bottom="851"/>
      <w:pgNumType w:start="77"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9:00Z</dcterms:created>
  <dc:creator>熊本県トラック協会</dc:creator>
  <dc:description/>
  <cp:keywords/>
  <dc:language>en-US</dc:language>
  <cp:lastModifiedBy>kochi-truck2023-5</cp:lastModifiedBy>
  <cp:lastPrinted>2025-01-24T16:08:00Z</cp:lastPrinted>
  <dcterms:modified xsi:type="dcterms:W3CDTF">2025-01-24T07:10:00Z</dcterms:modified>
  <cp:revision>52</cp:revision>
  <dc:subject/>
  <dc:title>様式１　低公害車導入促進助成金申請書（第７条関係）</dc:title>
</cp:coreProperties>
</file>